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ройка ДИП переключателей сенсоров </w:t>
      </w:r>
      <w:r>
        <w:rPr>
          <w:b/>
          <w:sz w:val="24"/>
          <w:szCs w:val="24"/>
          <w:lang w:val="en-US"/>
        </w:rPr>
        <w:t>O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UNXION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O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UNX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заводская настрой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42862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4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ИП переключатели с 1 по 8 </w:t>
      </w:r>
      <w:r>
        <w:rPr>
          <w:lang w:val="en-US"/>
        </w:rPr>
        <w:t>OA</w:t>
      </w:r>
      <w:r>
        <w:rPr/>
        <w:t>-</w:t>
      </w:r>
      <w:r>
        <w:rPr>
          <w:lang w:val="en-US"/>
        </w:rPr>
        <w:t>FUNXION</w:t>
      </w:r>
      <w:r>
        <w:rPr/>
        <w:t xml:space="preserve"> и </w:t>
      </w:r>
      <w:r>
        <w:rPr>
          <w:lang w:val="en-US"/>
        </w:rPr>
        <w:t>OA</w:t>
      </w:r>
      <w:r>
        <w:rPr/>
        <w:t>-</w:t>
      </w:r>
      <w:r>
        <w:rPr>
          <w:lang w:val="en-US"/>
        </w:rPr>
        <w:t>FUNXION</w:t>
      </w:r>
      <w:r>
        <w:rPr/>
        <w:t xml:space="preserve"> </w:t>
      </w:r>
      <w:r>
        <w:rPr>
          <w:lang w:val="en-US"/>
        </w:rPr>
        <w:t>LITE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3"/>
        <w:gridCol w:w="1078"/>
        <w:gridCol w:w="1116"/>
        <w:gridCol w:w="1133"/>
        <w:gridCol w:w="1194"/>
        <w:gridCol w:w="33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Д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й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вствитель-но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зка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94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70" t="22420" r="46545" b="39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2,5 м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95" cy="5314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09" t="23355" r="38035" b="2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2,5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" cy="5314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369" t="37609" r="34346" b="20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-2,7 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. Выс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943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677" t="30829" r="36268" b="27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-3м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ойте чувствительность в соответствии с высотой установки. Приведены усредненные рекоменд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сутств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531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427" t="32233" r="54084" b="32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5314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583" t="31529" r="18290" b="3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95" cy="5314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814" t="22420" r="34182" b="40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391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802" t="50925" r="38516" b="12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ройке времени при-сутствия не входите в зону безопасности в течении 10 сек. Бес-конечность ставить не рекоменд-ся.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та сигнал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.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6407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019" t="37375" r="68692" b="4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.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6019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232" t="37075" r="52159" b="4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.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4897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284" t="36675" r="35952" b="4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.4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64897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8376" t="36937" r="19896" b="4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збежание интерференции (пересечения) сигналов сенсоров, каждый сенсор должен быть настроен с разной частотой.</w:t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«Дождь. Снег»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64897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019" t="38074" r="68531" b="4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в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64897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713" t="38148" r="51843" b="44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64897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284" t="38544" r="36590" b="4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64897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617" t="45324" r="44452" b="37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ое уменьшение чувствительности для внешнего сенсора от действия осадков. </w:t>
            </w:r>
          </w:p>
        </w:tc>
      </w:tr>
      <w:tr>
        <w:trPr>
          <w:trHeight w:val="7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ИП переключатели с 9 по 12 </w:t>
      </w:r>
      <w:r>
        <w:rPr>
          <w:lang w:val="en-US"/>
        </w:rPr>
        <w:t>OA</w:t>
      </w:r>
      <w:r>
        <w:rPr/>
        <w:t>-</w:t>
      </w:r>
      <w:r>
        <w:rPr>
          <w:lang w:val="en-US"/>
        </w:rPr>
        <w:t>FUNXION</w:t>
      </w: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22"/>
        <w:gridCol w:w="1275"/>
        <w:gridCol w:w="1382"/>
        <w:gridCol w:w="1206"/>
        <w:gridCol w:w="1056"/>
        <w:gridCol w:w="30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Д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я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й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рядов в глубин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ряд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25920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970" t="27097" r="49595" b="18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ряд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25920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1517" t="27796" r="26955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ряд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126682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7990" t="29200" r="33704" b="17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сп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578485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027" t="36440" r="30331" b="46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ойте количество рядов активации в соответствии с условиями на объекте. Чем больше, тем лучше для обеспечения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й ря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" cy="6178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434" t="40412" r="43649" b="3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LUE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" cy="63309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9495" t="40647" r="23108" b="36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ДИП 11 вверх, функция «</w:t>
            </w:r>
            <w:r>
              <w:rPr>
                <w:lang w:val="en-US"/>
              </w:rPr>
              <w:t>BLUEZONE</w:t>
            </w:r>
            <w:r>
              <w:rPr/>
              <w:t>» (1-й ряд) активна и мониторит зону за плоскостью порога (подвижных створок)</w:t>
            </w:r>
          </w:p>
        </w:tc>
      </w:tr>
      <w:tr>
        <w:trPr>
          <w:trHeight w:val="12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помощи при настройк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340" cy="66421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9434" t="39948" r="43011" b="35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" cy="67246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9334" t="39713" r="22786" b="35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ключите ДИП 12 для настройки второго ряда. Активен луч только второго ряда. Светодиод светит желтым. </w:t>
            </w:r>
            <w:r>
              <w:rPr>
                <w:b/>
              </w:rPr>
              <w:t>После настройки 2-го ряда обязательно выключите ДИП 12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 переключатели  9 и 11 </w:t>
      </w:r>
      <w:r>
        <w:rPr>
          <w:lang w:val="en-US"/>
        </w:rPr>
        <w:t>OA</w:t>
      </w:r>
      <w:r>
        <w:rPr/>
        <w:t>-</w:t>
      </w:r>
      <w:r>
        <w:rPr>
          <w:lang w:val="en-US"/>
        </w:rPr>
        <w:t>FUNXION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6"/>
        <w:gridCol w:w="1275"/>
        <w:gridCol w:w="1373"/>
        <w:gridCol w:w="1275"/>
        <w:gridCol w:w="1055"/>
        <w:gridCol w:w="296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ДИ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я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й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рядов в глубин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ряд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127444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6159" t="16809" r="60027" b="45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яд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1250950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0444" t="17044" r="45100" b="4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ряд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1290320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5210" t="16809" r="31134" b="4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сп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0960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9705" t="36905" r="30331" b="46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ойте количество рядов активации в соответствии с условиями на объекте. Чем больше, тем лучше для обеспечения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После проведения всех настроек необходимо убедиться в безопасности как при неподвижном нахождении в каждой точке дверного проема, так и при медленном  приближении к двери со всех сторон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1:00Z</dcterms:created>
  <dc:creator>Пользователь Windows</dc:creator>
  <dc:description/>
  <cp:keywords/>
  <dc:language>en-US</dc:language>
  <cp:lastModifiedBy>Пользователь Windows</cp:lastModifiedBy>
  <cp:lastPrinted>2023-12-21T15:32:00Z</cp:lastPrinted>
  <dcterms:modified xsi:type="dcterms:W3CDTF">2023-12-21T12:46:00Z</dcterms:modified>
  <cp:revision>3</cp:revision>
  <dc:subject/>
  <dc:title/>
</cp:coreProperties>
</file>